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ple Menus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EAKFAST/ MORNING ME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13970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margin-left:97.2pt;margin-top:2.3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55.6pt;margin-top:2.3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5.2pt;margin-top:2.3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</w:rPr>
              <w:t>FRU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small to medium fruit </w:t>
            </w:r>
            <w:r>
              <w:rPr>
                <w:rFonts w:cs="Comic Sans MS" w:ascii="Comic Sans MS" w:hAnsi="Comic Sans MS"/>
                <w:i/>
              </w:rPr>
              <w:t>(apple, orange, peach, pea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plums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2 small tanger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¾ cup fresh pine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large banana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1 sm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berries, any ki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of a whole cantaloupe or 1 cup melon ba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¼ cup waterme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grapes or fresh cher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bsp. Raisins (small box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½ cup canned fruit  (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in natural juice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applesauce or man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z fruit ju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bread/toa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small bagel </w:t>
            </w:r>
            <w:r>
              <w:rPr>
                <w:rFonts w:cs="Comic Sans MS" w:ascii="Comic Sans MS" w:hAnsi="Comic Sans MS"/>
                <w:i/>
              </w:rPr>
              <w:t>(Lender’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English muff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slices “light” bread </w:t>
            </w:r>
            <w:r>
              <w:rPr>
                <w:rFonts w:cs="Comic Sans MS" w:ascii="Comic Sans MS" w:hAnsi="Comic Sans MS"/>
                <w:i/>
              </w:rPr>
              <w:t>(thi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plain non-sugar cere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Bran Flak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cooked oatmeal, grits or far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toaster waffle </w:t>
            </w:r>
            <w:r>
              <w:rPr>
                <w:rFonts w:cs="Comic Sans MS" w:ascii="Comic Sans MS" w:hAnsi="Comic Sans MS"/>
                <w:i/>
              </w:rPr>
              <w:t>with 2 tbsp. sugar-free syr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small pancakes (each the size of a slice of bread) </w:t>
            </w:r>
            <w:r>
              <w:rPr>
                <w:rFonts w:cs="Comic Sans MS" w:ascii="Comic Sans MS" w:hAnsi="Comic Sans MS"/>
                <w:i/>
              </w:rPr>
              <w:t>with 2 tbsp. sugar-free syr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6” flour tortilla (to make an egg burrit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 cup non-fat, 1%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soy 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low-fat plain y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 oz carton “light” yogurt </w:t>
            </w:r>
            <w:r>
              <w:rPr>
                <w:rFonts w:cs="Comic Sans MS" w:ascii="Comic Sans MS" w:hAnsi="Comic Sans MS"/>
                <w:i/>
              </w:rPr>
              <w:t>(artificially sweetened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rotei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(optiona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gg (limit eggs to 4 per wee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 cup Egg Beaters or 2 egg whi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ablespoon peanut bu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lices ham, turkey, roast bee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or oz low fat chee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cup cottage che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Add any free vegetables you want to this meal—see lunch page. 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</w:rPr>
        <w:t>PROTEIN:</w:t>
      </w:r>
      <w:r>
        <w:rPr>
          <w:rFonts w:cs="Comic Sans MS" w:ascii="Comic Sans MS" w:hAnsi="Comic Sans MS"/>
        </w:rPr>
        <w:t xml:space="preserve"> You may choose from this section or save for another meal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</w:rPr>
        <w:t>FAT:</w:t>
      </w:r>
      <w:r>
        <w:rPr>
          <w:rFonts w:cs="Comic Sans MS" w:ascii="Comic Sans MS" w:hAnsi="Comic Sans MS"/>
        </w:rPr>
        <w:t xml:space="preserve"> limit to 1-tsp. margarine or butter or 1 TBSP spread or low fat cream cheese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Splenda, Equal or Sweet ‘n Low (sugar substitutes) instead of regular sugar. If you choose sugar, limit yourself to 1 teaspoon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high fiber cereal.  Look for 3 grams fiber/serving (Fiber One, Total, Wheaties, Shredded Wheat, Bran Flakes, Kashi and oat type cereals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</w:rPr>
        <w:t>FREE FOODS:</w:t>
      </w:r>
      <w:r>
        <w:rPr>
          <w:rFonts w:cs="Comic Sans MS" w:ascii="Comic Sans MS" w:hAnsi="Comic Sans MS"/>
        </w:rPr>
        <w:t xml:space="preserve"> use as desired to complete the meal—Crystal Light, diet iced tea or plain hot tea or coffee, PAM spray. (see FREE FOOD List)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mple Menus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NCH/ MID DAY MEA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0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  <w:gridCol w:w="16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19.6pt;margin-top:1.4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2.4pt;margin-top:2.3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ne choice from this section!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FRUIT-MILK-DESSE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ble (Non-starch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oz sliced turkey, ham, roast beef, low fat cheese or combin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oz </w:t>
            </w:r>
            <w:r>
              <w:rPr>
                <w:rFonts w:cs="Comic Sans MS" w:ascii="Comic Sans MS" w:hAnsi="Comic Sans MS"/>
                <w:u w:val="single"/>
              </w:rPr>
              <w:t>lean</w:t>
            </w:r>
            <w:r>
              <w:rPr>
                <w:rFonts w:cs="Comic Sans MS" w:ascii="Comic Sans MS" w:hAnsi="Comic Sans MS"/>
              </w:rPr>
              <w:t xml:space="preserve"> hamburger or turkeyburger (broiled/grille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z pork lo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z grilled or baked chicken breast or fi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tuna, egg or chicken salad made with low fat mayonnaise—omit fat choice bel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low fat cottage che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gg or½ cup Egg Bea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ablespoons peanut bu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“veggie” bur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cheese or veggie pizza—omit  starch cho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 slice of bread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taco she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 macaroni &amp; che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 hamburger/hot dog roll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oz  roll (dinner size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 cup bean, pea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lentil s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up chicken noodle sou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rackers (low fa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cooked pa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small- medium baked potat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boiled/roasted potato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oven baked f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ita pocket, or flour tortilla (6 inch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/3 cup cooked rice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Mexican/Spanish r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½  cup cooked/refried bean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3  cup rice &amp; beans, mix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 small to medium piece of fruit </w:t>
            </w:r>
            <w:r>
              <w:rPr>
                <w:rFonts w:cs="Comic Sans MS" w:ascii="Comic Sans MS" w:hAnsi="Comic Sans MS"/>
                <w:i/>
                <w:sz w:val="20"/>
              </w:rPr>
              <w:t>(apple, orange, peach, pear, nectarin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lums or 2 tanger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ber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melon ba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¼ cup waterme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large banana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1 small 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5 grapes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cher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cup canned fruit, </w:t>
            </w:r>
            <w:r>
              <w:rPr>
                <w:rFonts w:cs="Comic Sans MS" w:ascii="Comic Sans MS" w:hAnsi="Comic Sans MS"/>
                <w:i/>
                <w:sz w:val="16"/>
              </w:rPr>
              <w:t>in natural ju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cup applesauce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man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sugar-free pud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 cup non-fat, 1%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soy 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oz carton “light” yogurt, </w:t>
            </w:r>
            <w:r>
              <w:rPr>
                <w:rFonts w:cs="Comic Sans MS" w:ascii="Comic Sans MS" w:hAnsi="Comic Sans MS"/>
                <w:i/>
              </w:rPr>
              <w:t>(artificially sweetene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mall cookies, 5 vanilla waf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½ C cooked carrots, green beans, broccoli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C raw veggies (carrots, cucumber, pepper, celery)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C green salad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liced tomato, lettuc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Non-starchy vegetables</w:t>
      </w:r>
      <w:r>
        <w:rPr>
          <w:rFonts w:cs="Comic Sans MS" w:ascii="Comic Sans MS" w:hAnsi="Comic Sans MS"/>
        </w:rPr>
        <w:t xml:space="preserve"> :Eat at least ½ to 1 cup per meal (carrots, celery, tomatoes, cucumbers, lettuce, broccoli, low fat tomato sauce, tossed salad, etc.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FAT:</w:t>
      </w:r>
      <w:r>
        <w:rPr>
          <w:rFonts w:cs="Comic Sans MS" w:ascii="Comic Sans MS" w:hAnsi="Comic Sans MS"/>
        </w:rPr>
        <w:t xml:space="preserve"> limit to 1 teaspoon butter or margarine, 1 tablespoon light mayonnaise, 1 tbsp. regular salad dressing or 2 tbsp. low fat salad dressing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</w:rPr>
        <w:t>FREE FOODS:</w:t>
      </w:r>
      <w:r>
        <w:rPr>
          <w:rFonts w:cs="Comic Sans MS" w:ascii="Comic Sans MS" w:hAnsi="Comic Sans MS"/>
        </w:rPr>
        <w:t xml:space="preserve"> use as desired—diet soda, Crystal Light, club soda or seltzer water, diet gelatin, clear broth, mustard, catsup, herbs, spices and sugar substitutes. </w:t>
      </w:r>
    </w:p>
    <w:p>
      <w:pPr>
        <w:pStyle w:val="Heading2"/>
        <w:rPr>
          <w:b/>
          <w:b/>
          <w:sz w:val="28"/>
        </w:rPr>
      </w:pPr>
      <w:r>
        <w:rPr>
          <w:rFonts w:cs="Comic Sans MS" w:ascii="Comic Sans MS" w:hAnsi="Comic Sans MS"/>
          <w:b/>
        </w:rPr>
        <w:t>SAMPLE SNACK IDEAS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8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182880" cy="18288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62pt;margin-top:1.05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</w:rPr>
              <w:t>STARCH/FRUIT/MI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TEIN (optiona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bread or 2 slices “light” bread (thi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½ small bagel </w:t>
            </w:r>
            <w:r>
              <w:rPr>
                <w:rFonts w:cs="Comic Sans MS" w:ascii="Comic Sans MS" w:hAnsi="Comic Sans MS"/>
                <w:i/>
              </w:rPr>
              <w:t>(Lender’s size or 1 oz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 small flour tortilla (6 inch)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2 corn torti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 reduced fat Triscuits®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6 salt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/4 cup unsweetened cereal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½ c sweetened cere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cup canned fruit </w:t>
            </w:r>
            <w:r>
              <w:rPr>
                <w:rFonts w:cs="Comic Sans MS" w:ascii="Comic Sans MS" w:hAnsi="Comic Sans MS"/>
                <w:i/>
              </w:rPr>
              <w:t>in natural juice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¾ oz pretzels </w:t>
            </w:r>
            <w:r>
              <w:rPr>
                <w:rFonts w:cs="Comic Sans MS" w:ascii="Comic Sans MS" w:hAnsi="Comic Sans MS"/>
                <w:i/>
              </w:rPr>
              <w:t>(small bag)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ups light popcor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</w:rPr>
              <w:t xml:space="preserve">50 goldfish  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     8 animal crackers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to medium piece of frui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</w:rPr>
              <w:t xml:space="preserve">1 small banana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½ large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Graham cracker squares </w:t>
            </w:r>
            <w:r>
              <w:rPr>
                <w:rFonts w:cs="Comic Sans MS" w:ascii="Comic Sans MS" w:hAnsi="Comic Sans MS"/>
                <w:i/>
              </w:rPr>
              <w:t>(1 ½ sheets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</w:rPr>
              <w:t xml:space="preserve">1 fruit juice bar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1 fruit roll up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</w:rPr>
              <w:t xml:space="preserve">15 grapes </w:t>
            </w:r>
            <w:r>
              <w:rPr>
                <w:rFonts w:cs="Comic Sans MS" w:ascii="Comic Sans MS" w:hAnsi="Comic Sans MS"/>
                <w:i/>
              </w:rPr>
              <w:t xml:space="preserve">or  </w:t>
            </w:r>
            <w:r>
              <w:rPr>
                <w:rFonts w:cs="Comic Sans MS" w:ascii="Comic Sans MS" w:hAnsi="Comic Sans MS"/>
              </w:rPr>
              <w:t>fresh cherries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small box of raisins </w:t>
            </w:r>
            <w:r>
              <w:rPr>
                <w:rFonts w:cs="Comic Sans MS" w:ascii="Comic Sans MS" w:hAnsi="Comic Sans MS"/>
                <w:i/>
              </w:rPr>
              <w:t>(2 tablespoons)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sugar-free pudding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</w:rPr>
              <w:t xml:space="preserve">1 C non-fat </w:t>
            </w:r>
            <w:r>
              <w:rPr>
                <w:rFonts w:cs="Comic Sans MS" w:ascii="Comic Sans MS" w:hAnsi="Comic Sans MS"/>
                <w:i/>
              </w:rPr>
              <w:t>or</w:t>
            </w:r>
            <w:r>
              <w:rPr>
                <w:rFonts w:cs="Comic Sans MS" w:ascii="Comic Sans MS" w:hAnsi="Comic Sans MS"/>
              </w:rPr>
              <w:t xml:space="preserve"> 1% milk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 carton “light’ yogurt, </w:t>
            </w:r>
            <w:r>
              <w:rPr>
                <w:rFonts w:cs="Comic Sans MS" w:ascii="Comic Sans MS" w:hAnsi="Comic Sans MS"/>
                <w:i/>
              </w:rPr>
              <w:t>(artificially sweetened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oz low fat American cheese </w:t>
            </w:r>
            <w:r>
              <w:rPr>
                <w:rFonts w:cs="Comic Sans MS" w:ascii="Comic Sans MS" w:hAnsi="Comic Sans MS"/>
                <w:i/>
              </w:rPr>
              <w:t>(1 slice)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oz low-fat cottage cheese </w:t>
            </w:r>
            <w:r>
              <w:rPr>
                <w:rFonts w:cs="Comic Sans MS" w:ascii="Comic Sans MS" w:hAnsi="Comic Sans MS"/>
                <w:i/>
              </w:rPr>
              <w:t>(1% fa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2 slices turkey or h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ablespoon peanut bu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cup peanuts, almonds or pistachi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ard boiled eg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dd free-foods and vegetables to your snack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5"/>
              <w:rPr/>
            </w:pPr>
            <w:r>
              <w:rPr/>
              <w:t>Vege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paragus                     Spinach</w:t>
            </w:r>
          </w:p>
          <w:p>
            <w:pPr>
              <w:pStyle w:val="Normal"/>
              <w:rPr/>
            </w:pPr>
            <w:r>
              <w:rPr/>
              <w:t>Broccoli                        Peppers</w:t>
            </w:r>
          </w:p>
          <w:p>
            <w:pPr>
              <w:pStyle w:val="Normal"/>
              <w:rPr/>
            </w:pPr>
            <w:r>
              <w:rPr/>
              <w:t xml:space="preserve">Brussels Sprouts           Tomatoes        </w:t>
            </w:r>
          </w:p>
          <w:p>
            <w:pPr>
              <w:pStyle w:val="Normal"/>
              <w:rPr/>
            </w:pPr>
            <w:r>
              <w:rPr/>
              <w:t>Carrots                          Water Chestnuts</w:t>
            </w:r>
          </w:p>
          <w:p>
            <w:pPr>
              <w:pStyle w:val="Normal"/>
              <w:rPr/>
            </w:pPr>
            <w:r>
              <w:rPr/>
              <w:t>Cauliflower                   Zucchini</w:t>
            </w:r>
          </w:p>
          <w:p>
            <w:pPr>
              <w:pStyle w:val="Normal"/>
              <w:rPr/>
            </w:pPr>
            <w:r>
              <w:rPr/>
              <w:t xml:space="preserve">Celery                           Eggplant              </w:t>
            </w:r>
          </w:p>
          <w:p>
            <w:pPr>
              <w:pStyle w:val="Normal"/>
              <w:rPr/>
            </w:pPr>
            <w:r>
              <w:rPr/>
              <w:t>Cucumbers                    Mushrooms</w:t>
            </w:r>
          </w:p>
          <w:p>
            <w:pPr>
              <w:pStyle w:val="Normal"/>
              <w:rPr/>
            </w:pPr>
            <w:r>
              <w:rPr/>
              <w:t>Green Beans                  Cabbage</w:t>
            </w:r>
          </w:p>
          <w:p>
            <w:pPr>
              <w:pStyle w:val="Normal"/>
              <w:rPr/>
            </w:pPr>
            <w:r>
              <w:rPr/>
              <w:t>Green Chile                   Gar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FOO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 T. Fat Free Dressing (to dip veggies in!)</w:t>
            </w:r>
          </w:p>
          <w:p>
            <w:pPr>
              <w:pStyle w:val="Normal"/>
              <w:rPr/>
            </w:pPr>
            <w:r>
              <w:rPr/>
              <w:t>Sugar Free Jell-O</w:t>
            </w:r>
          </w:p>
          <w:p>
            <w:pPr>
              <w:pStyle w:val="Normal"/>
              <w:rPr/>
            </w:pPr>
            <w:r>
              <w:rPr/>
              <w:t>Dill Pickles</w:t>
            </w:r>
          </w:p>
          <w:p>
            <w:pPr>
              <w:pStyle w:val="Normal"/>
              <w:rPr/>
            </w:pPr>
            <w:r>
              <w:rPr/>
              <w:t>Crystal Lite</w:t>
            </w:r>
          </w:p>
          <w:p>
            <w:pPr>
              <w:pStyle w:val="Normal"/>
              <w:rPr/>
            </w:pPr>
            <w:r>
              <w:rPr/>
              <w:t>Diet Soda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PLE MENUS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NNER/EVENING MEA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13970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2.8pt;margin-top:1.4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13970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21.2pt;margin-top:1.4pt;width:14.35pt;height:14.3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EAT/PROT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ne choice from this group!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UIT/DESSERT/MIL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oz chicken or turkey, baked or grilled, no sk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z fish, baked or grill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z steak, lamb, pork or veal, visible fat remov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oz </w:t>
            </w:r>
            <w:r>
              <w:rPr>
                <w:rFonts w:cs="Comic Sans MS" w:ascii="Comic Sans MS" w:hAnsi="Comic Sans MS"/>
                <w:u w:val="single"/>
              </w:rPr>
              <w:t>lean</w:t>
            </w:r>
            <w:r>
              <w:rPr>
                <w:rFonts w:cs="Comic Sans MS" w:ascii="Comic Sans MS" w:hAnsi="Comic Sans MS"/>
              </w:rPr>
              <w:t xml:space="preserve"> hamburger pat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tuna, chicken or egg salad, made with low fat mayonnaise—skip fat cho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¾ cup plain, low fat cottage che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4 oz seafood, not fri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egg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tablespoons peanut but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“veggie” burg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cheese or veggie pizza—omit  starch choi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LE: 4 oz raw = 3oz cooke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unces look like a deck of c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½  cup mashed potato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boiled potatoes</w:t>
            </w:r>
          </w:p>
          <w:p>
            <w:pPr>
              <w:pStyle w:val="TextBody"/>
              <w:spacing w:before="24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small-medium baked potato (3-6oz)</w:t>
            </w:r>
          </w:p>
          <w:p>
            <w:pPr>
              <w:pStyle w:val="TextBody"/>
              <w:spacing w:before="24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½ C macaroni and chee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cooked pa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3 cup cooked plain r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 cup cooked grains </w:t>
            </w:r>
            <w:r>
              <w:rPr>
                <w:rFonts w:cs="Comic Sans MS" w:ascii="Comic Sans MS" w:hAnsi="Comic Sans MS"/>
                <w:i/>
              </w:rPr>
              <w:t>(couscous, bulgur, quino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cooked/refried beans or 1/3 cups baked bea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3 cup rice &amp; beans, mix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 cup corn, green peas, li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lice of bread or taco she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dinner ro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square cornbrea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”x 2”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orn on the cob (medium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non-fat, 1% or soy 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mall to medium fruit (apple, orange, peach, pea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ber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¼ cup waterme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lums or 2 tanger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¾ cup fresh pineap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canned fruit, in ju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3 cup sugar-free frozen y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sugar-free pud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rton “light” yogurt (artificially sweetene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up low fat ice cream or ice 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C man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</w:rPr>
        <w:t>Non-starchy vegetables:</w:t>
      </w:r>
      <w:r>
        <w:rPr>
          <w:rFonts w:cs="Comic Sans MS" w:ascii="Comic Sans MS" w:hAnsi="Comic Sans MS"/>
        </w:rPr>
        <w:t xml:space="preserve"> have at at least ½-1 cup of such as asparagus, broccoli, cabbage, cauliflower, carrots, cucumbers, green beans, lettuce, mushrooms, sweet peppers, tomatoes, radishes, zucchini, low fat tomato sauce. Salad = ½ cup vegetab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FAT:</w:t>
      </w:r>
      <w:r>
        <w:rPr>
          <w:rFonts w:cs="Comic Sans MS" w:ascii="Comic Sans MS" w:hAnsi="Comic Sans MS"/>
        </w:rPr>
        <w:t xml:space="preserve"> limit to 1 teaspoon butter, margarine or oil, 1 tablespoon regular salad dressing or 2 tablespoons low fat salad dressing, 1 tablespoon reduced calorie mayonnaise or reduced fat sour cream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FREE FOODS:</w:t>
      </w:r>
      <w:r>
        <w:rPr>
          <w:rFonts w:cs="Comic Sans MS" w:ascii="Comic Sans MS" w:hAnsi="Comic Sans MS"/>
        </w:rPr>
        <w:t xml:space="preserve"> use as desired. </w:t>
      </w:r>
    </w:p>
    <w:p>
      <w:pPr>
        <w:pStyle w:val="Heading6"/>
        <w:rPr/>
      </w:pPr>
      <w:r>
        <w:rPr/>
        <w:t>SAMPLE MEAL PLA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body needs a different amount of energy or calories each day. About half of those calories should come from carbohydrate (carbs). The rest comes from protein and fat. Carbs are found mostly in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2.5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2"/>
        </w:rPr>
        <w:t xml:space="preserve">Starchy foods </w:t>
      </w:r>
      <w:r>
        <w:rPr>
          <w:rFonts w:cs="Comic Sans MS" w:ascii="Comic Sans MS" w:hAnsi="Comic Sans MS"/>
          <w:sz w:val="22"/>
        </w:rPr>
        <w:t>(breads, pasta, rice, cereal, grains, flour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2.1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ruit and Fruit Juic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.1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Milk/Yogur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82880" cy="18288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.2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Desserts/ Sweet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rbs give us energy but too much can raise blood sugar too high!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ach star stands for one carb choice or 15 grams carbohydrate per sta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odyText3"/>
        <w:rPr/>
      </w:pPr>
      <w:r>
        <w:rPr/>
        <w:t>To help you make good choices we choose the right amount of stars for your approximate calorie/carbohydrate level!</w:t>
      </w:r>
    </w:p>
    <w:p>
      <w:pPr>
        <w:pStyle w:val="BodyText3"/>
        <w:rPr/>
      </w:pPr>
      <w:r>
        <w:rPr/>
      </w:r>
    </w:p>
    <w:p>
      <w:pPr>
        <w:pStyle w:val="BodyText3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82880" cy="18288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3.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44450</wp:posOffset>
                </wp:positionV>
                <wp:extent cx="182880" cy="18288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3.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wo stars per meal/snack= 30 grams per meal/snack</w:t>
      </w:r>
    </w:p>
    <w:p>
      <w:pPr>
        <w:pStyle w:val="BodyText3"/>
        <w:ind w:left="14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5.5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4pt;margin-top:15.5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2.8pt;margin-top:15.55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firstLine="720"/>
        <w:rPr/>
      </w:pPr>
      <w:r>
        <w:rPr/>
        <w:t>Three stars per meal=45 grams per meal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82880" cy="18288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.4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7780</wp:posOffset>
                </wp:positionV>
                <wp:extent cx="182880" cy="18288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1.4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17780</wp:posOffset>
                </wp:positionV>
                <wp:extent cx="182880" cy="18288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2pt;margin-top:1.4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182880" cy="18288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8pt;margin-top:1.4pt;width:14.35pt;height:14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ur stars per meal = 60 grams per meal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Choose a variety of foods from the different columns to create a balanced meal. You can choose more than one star item from a column but try not to go over your star amount.</w:t>
      </w:r>
    </w:p>
    <w:p>
      <w:pPr>
        <w:pStyle w:val="BodyText3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Protein and fat may be selected at each meal.</w:t>
      </w:r>
    </w:p>
    <w:p>
      <w:pPr>
        <w:pStyle w:val="BodyText3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Don’t forget to choose some veggies at each meal!</w:t>
      </w:r>
    </w:p>
    <w:p>
      <w:pPr>
        <w:pStyle w:val="BodyText3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Free foods can add flavor with few calories and carbs – see your FREE FOOD list in your manual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object w:dxaOrig="1477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4pt;margin-top:-43.2pt;width:73.85pt;height:59.2pt;mso-wrap-distance-left:2.9pt;mso-wrap-distance-right:2.9pt;mso-wrap-distance-top:2.9pt;mso-wrap-distance-bottom:2.9pt;mso-position-horizontal-relative:text;mso-position-vertical-relative:text" filled="f" o:ole="">
            <v:imagedata r:id="rId3" o:title=""/>
          </v:shape>
          <o:OLEObject Type="Embed" ProgID="" ShapeID="ole_rId2" DrawAspect="Content" ObjectID="_667395988" r:id="rId2"/>
        </w:object>
      </w:r>
      <w:r>
        <w:rPr>
          <w:b w:val="false"/>
        </w:rPr>
        <w:t>Sample Meal Ideas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Breakfast</w:t>
      </w:r>
    </w:p>
    <w:p>
      <w:pPr>
        <w:pStyle w:val="BodyText3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2477770" cy="1837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reakfast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2 Egg whites (pro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Low fat cheese (pro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Salsa, chili, veggies (v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1 small 6inch flour tortilla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1/2 cup of mango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2.2pt;mso-position-vertical-relative:text;margin-left:-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Breakfast burri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2 Egg whites (pro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Low fat cheese (pro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Salsa, chili, veggies (ve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1 small 6inch flour tortilla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1/2 cup of mango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"/>
                        </w:rPr>
                      </w:pPr>
                      <w:r>
                        <w:rPr>
                          <w:sz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2294890" cy="1837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½ C non-sugar cereal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 1% milk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½ banana or 1 C berries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½ C non-sugar cereal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C 1% milk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½ banana or 1 C berries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Lunch/Mid-Day</w: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99060</wp:posOffset>
                </wp:positionV>
                <wp:extent cx="2294890" cy="2660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Chilies Relle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1/ 2 small potato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2 Egg whites (pro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Chilies (v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1 corn tortilla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8 oz. non-fat milk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9.5pt;mso-wrap-distance-left:9.05pt;mso-wrap-distance-right:9.05pt;mso-wrap-distance-top:0pt;mso-wrap-distance-bottom:0pt;margin-top:7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Chilies Rellen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1/ 2 small potato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2 Egg whites (pro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Chilies (ve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1 corn tortilla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8 oz. non-fat milk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2386330" cy="2569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slices whole wheat bread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oz burge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lean meat or turk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ced tomato &amp; lett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BSP low-fat mayonn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½ C carrot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medium apple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 to d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02.3pt;mso-wrap-distance-left:9.05pt;mso-wrap-distance-right:9.05pt;mso-wrap-distance-top:0pt;mso-wrap-distance-bottom:0pt;margin-top:7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slices whole wheat bread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 oz burger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lean meat or turke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iced tomato &amp; lettu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BSP low-fat mayonna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½ C carrot sti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medium apple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ter to dri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  <w:t>Dinner/Ev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325755</wp:posOffset>
                </wp:positionV>
                <wp:extent cx="2386330" cy="27520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Carni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2 oz Pork loin (pro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2/3 cup cooked Mexican Rice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½ cup refried bean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"/>
                              </w:rPr>
                              <w:t xml:space="preserve">or 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non-fat refried beans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1 C green salad (v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1 T. low-fat dressing (f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6.7pt;mso-wrap-distance-left:9.05pt;mso-wrap-distance-right:9.05pt;mso-wrap-distance-top:0pt;mso-wrap-distance-bottom:0pt;margin-top:25.65pt;mso-position-vertical-relative:text;margin-left:-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Carnit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2 oz Pork loin (pro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2/3 cup cooked Mexican Rice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½ cup refried beans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"/>
                        </w:rPr>
                        <w:t xml:space="preserve">or 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non-fat refried beans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1 C green salad (ve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1 T. low-fat dressing (f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5915</wp:posOffset>
                </wp:positionH>
                <wp:positionV relativeFrom="paragraph">
                  <wp:posOffset>325755</wp:posOffset>
                </wp:positionV>
                <wp:extent cx="2386330" cy="2752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3 oz baked chicken or 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medium baked potato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BSP low-fat sour 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C tossed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TBSP low-fat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small dinner roll (1 oz)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6.7pt;mso-wrap-distance-left:9.05pt;mso-wrap-distance-right:9.05pt;mso-wrap-distance-top:0pt;mso-wrap-distance-bottom:0pt;margin-top:25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-3 oz baked chicken or f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medium baked potato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C green be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BSP low-fat sour cre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C tossed sal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TBSP low-fat dress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small dinner roll (1 oz)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08:00Z</dcterms:created>
  <dc:creator>pr77</dc:creator>
  <dc:description/>
  <cp:keywords/>
  <dc:language>en-US</dc:language>
  <cp:lastModifiedBy>khirst</cp:lastModifiedBy>
  <cp:lastPrinted>2004-03-17T12:37:00Z</cp:lastPrinted>
  <dcterms:modified xsi:type="dcterms:W3CDTF">2011-05-07T23:08:00Z</dcterms:modified>
  <cp:revision>2</cp:revision>
  <dc:subject/>
  <dc:title>Pediatric Endocrinology-Yale Medical School</dc:title>
</cp:coreProperties>
</file>