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  <w:lang w:val="es-ES"/>
        </w:rPr>
      </w:pPr>
      <w:r>
        <w:rPr>
          <w:rFonts w:cs="Arial" w:ascii="Arial" w:hAnsi="Arial"/>
          <w:b/>
          <w:sz w:val="40"/>
          <w:u w:val="single"/>
          <w:lang w:val="es-ES"/>
        </w:rPr>
        <w:t>Folleto de la dieta TLC</w:t>
      </w:r>
    </w:p>
    <w:p>
      <w:pPr>
        <w:pStyle w:val="NormalWeb"/>
        <w:spacing w:lineRule="atLeast" w:line="220"/>
        <w:rPr/>
      </w:pP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b/>
          <w:lang w:val="es-ES"/>
        </w:rPr>
        <w:t xml:space="preserve">hiperlipidemia </w:t>
      </w:r>
      <w:r>
        <w:rPr>
          <w:rFonts w:cs="Arial" w:ascii="Arial" w:hAnsi="Arial"/>
          <w:lang w:val="es-ES"/>
        </w:rPr>
        <w:t>es una elevación de los lípidos (grasas) en el torrente sanguíneo. Estos lípidos incluyen colesterol y triglicéridos.</w:t>
      </w:r>
    </w:p>
    <w:p>
      <w:pPr>
        <w:pStyle w:val="NormalWeb"/>
        <w:spacing w:lineRule="atLeast" w:line="2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64505</wp:posOffset>
            </wp:positionH>
            <wp:positionV relativeFrom="paragraph">
              <wp:posOffset>1295400</wp:posOffset>
            </wp:positionV>
            <wp:extent cx="9353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b/>
          <w:lang w:val="es-ES"/>
        </w:rPr>
        <w:t>colesterol</w:t>
      </w:r>
      <w:r>
        <w:rPr>
          <w:rFonts w:cs="Arial" w:ascii="Arial" w:hAnsi="Arial"/>
          <w:lang w:val="es-ES"/>
        </w:rPr>
        <w:t xml:space="preserve"> es una sustancia grasa que se necesita para la buena salud. Sin embargo, los niveles elevados de colesterol en la sangre pueden causar enfermedades del corazón o de los vasos sanguíneos. Nuestros cuerpos producen colesterol pero también lo obtenemos de los alimentos de origen animal, como la carne, los huevos, el queso y la mantequilla. Los alimentos de origen vegetal como las frutas, las verduras y los granos (cereales) </w:t>
      </w:r>
      <w:r>
        <w:rPr>
          <w:rFonts w:cs="Arial" w:ascii="Arial" w:hAnsi="Arial"/>
          <w:b/>
          <w:lang w:val="es-ES"/>
        </w:rPr>
        <w:t>no</w:t>
      </w:r>
      <w:r>
        <w:rPr>
          <w:rFonts w:cs="Arial" w:ascii="Arial" w:hAnsi="Arial"/>
          <w:lang w:val="es-ES"/>
        </w:rPr>
        <w:t xml:space="preserve"> contienen colesterol.</w:t>
      </w:r>
    </w:p>
    <w:p>
      <w:pPr>
        <w:pStyle w:val="NormalWeb"/>
        <w:spacing w:lineRule="atLeast" w:line="2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</w:t>
      </w:r>
      <w:r>
        <w:rPr>
          <w:rFonts w:cs="Arial" w:ascii="Arial" w:hAnsi="Arial"/>
          <w:b/>
          <w:lang w:val="es-ES"/>
        </w:rPr>
        <w:t>grasas saturadas</w:t>
      </w:r>
      <w:r>
        <w:rPr>
          <w:rFonts w:cs="Arial" w:ascii="Arial" w:hAnsi="Arial"/>
          <w:lang w:val="es-ES"/>
        </w:rPr>
        <w:t xml:space="preserve"> son grasas generalmente sólidas a temperatura ambiente, que tienden a aumentar la cantidad de colesterol en la sangre. </w:t>
      </w:r>
    </w:p>
    <w:p>
      <w:pPr>
        <w:pStyle w:val="NormalWeb"/>
        <w:spacing w:lineRule="atLeast" w:line="2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</w:t>
      </w:r>
      <w:r>
        <w:rPr>
          <w:rFonts w:cs="Arial" w:ascii="Arial" w:hAnsi="Arial"/>
          <w:b/>
          <w:lang w:val="es-ES"/>
        </w:rPr>
        <w:t>grasas poliinsaturadas y monoinsaturadas</w:t>
      </w:r>
      <w:r>
        <w:rPr>
          <w:rFonts w:cs="Arial" w:ascii="Arial" w:hAnsi="Arial"/>
          <w:lang w:val="es-ES"/>
        </w:rPr>
        <w:t xml:space="preserve"> son generalmente líquidas a temperatura ambiente y tienden a disminuir las concentraciones de colesterol en sang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0360</wp:posOffset>
                </wp:positionH>
                <wp:positionV relativeFrom="paragraph">
                  <wp:posOffset>503555</wp:posOffset>
                </wp:positionV>
                <wp:extent cx="2066290" cy="192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Grasas saturadas por d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1200 calorías/día = 9 gr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1500 calorías/día = 12 gr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1800 calorías/día = 14 gra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val="es-ES"/>
                              </w:rPr>
                              <w:t>* leer las etiquetas de los alimentos te ayudará a contar los gra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1.8pt;mso-wrap-distance-left:9.05pt;mso-wrap-distance-right:9.05pt;mso-wrap-distance-top:0pt;mso-wrap-distance-bottom:0pt;margin-top:39.6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Grasas saturadas por d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1200 calorías/día = 9 gra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1500 calorías/día = 12 gra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1800 calorías/día = 14 gram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/>
                          <w:szCs w:val="24"/>
                          <w:lang w:val="es-ES"/>
                        </w:rPr>
                        <w:t>* leer las etiquetas de los alimentos te ayudará a contar los gra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220"/>
        <w:rPr>
          <w:rFonts w:ascii="Arial" w:hAnsi="Arial" w:cs="Arial"/>
          <w:lang w:val="es-ES"/>
        </w:rPr>
      </w:pPr>
      <w:r>
        <w:rPr>
          <w:rFonts w:cs="Arial" w:ascii="Arial" w:hAnsi="Arial"/>
          <w:sz w:val="32"/>
          <w:u w:val="single"/>
          <w:lang w:val="es-ES"/>
        </w:rPr>
        <w:t>¿Qué significa todo esto?</w:t>
      </w:r>
      <w:r>
        <w:rPr>
          <w:w w:val="100"/>
          <w:sz w:val="32"/>
          <w:u w:val="single" w:color="000000"/>
          <w:shd w:fill="000000" w:val="clear"/>
          <w:lang w:val="es-ES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s-ES"/>
        </w:rPr>
        <w:t>Para ayudarte a bajar el colesterol, tu dieta necesita tener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&lt; 7% de grasa saturada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rFonts w:cs="Arial" w:ascii="Arial" w:hAnsi="Arial"/>
          <w:lang w:val="es-ES"/>
        </w:rPr>
        <w:t>menos de 200 mg de colesterol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ucha fibra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rasa visible en la ca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ceite de c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nteca de cer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Queso cre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Toc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r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ceite de semillas de pal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aste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Carne de 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Yemas de hu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ceite de pal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edialunas (</w:t>
            </w:r>
            <w:r>
              <w:rPr>
                <w:rFonts w:cs="Arial" w:ascii="Arial" w:hAnsi="Arial"/>
                <w:i/>
                <w:sz w:val="22"/>
                <w:lang w:val="es-ES"/>
              </w:rPr>
              <w:t>croissants</w:t>
            </w:r>
            <w:r>
              <w:rPr>
                <w:rFonts w:cs="Arial" w:ascii="Arial" w:hAnsi="Arial"/>
                <w:sz w:val="22"/>
                <w:lang w:val="es-E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ntequ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erros cali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rasa de cer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allet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rasa y piel del po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rasa o aceite endurec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rasa y piel del pav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rnes frí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hocol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ceite vegetal hidrogen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rgarina vege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nteca de cac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rasa de cord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ólidos de leche ente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al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olo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rema ag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sz w:val="32"/>
          <w:u w:val="single"/>
          <w:lang w:val="es-ES"/>
        </w:rPr>
        <w:t>Alimentos que debes evitar porque contienen mucha grasa saturada y colesterol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u w:val="single"/>
          <w:lang w:val="es-ES" w:eastAsia="en-US"/>
        </w:rPr>
      </w:pPr>
      <w:r>
        <w:rPr>
          <w:rFonts w:cs="Arial" w:ascii="Arial" w:hAnsi="Arial"/>
          <w:b/>
          <w:sz w:val="3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374015" cy="3981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23825</wp:posOffset>
            </wp:positionV>
            <wp:extent cx="690245" cy="415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3825</wp:posOffset>
            </wp:positionV>
            <wp:extent cx="617220" cy="425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23825</wp:posOffset>
            </wp:positionV>
            <wp:extent cx="476250" cy="4457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Web"/>
        <w:numPr>
          <w:ilvl w:val="0"/>
          <w:numId w:val="0"/>
        </w:numPr>
        <w:rPr>
          <w:rFonts w:ascii="Arial" w:hAnsi="Arial" w:cs="Arial"/>
          <w:b/>
          <w:b/>
          <w:sz w:val="32"/>
          <w:u w:val="single"/>
          <w:lang w:val="es-ES"/>
        </w:rPr>
      </w:pPr>
      <w:r>
        <w:rPr>
          <w:rFonts w:cs="Arial" w:ascii="Arial" w:hAnsi="Arial"/>
          <w:b/>
          <w:sz w:val="32"/>
          <w:u w:val="single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2445385</wp:posOffset>
                </wp:positionV>
                <wp:extent cx="5443220" cy="258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*Todas las grasas que sean sólidas a temperatura ambiente se deben desech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20.35pt;mso-wrap-distance-left:9.05pt;mso-wrap-distance-right:9.05pt;mso-wrap-distance-top:0pt;mso-wrap-distance-bottom:0pt;margin-top:192.5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*Todas las grasas que sean sólidas a temperatura ambiente se deben desech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32"/>
          <w:u w:val="single"/>
          <w:lang w:val="es-ES"/>
        </w:rPr>
        <w:t>¿Qué debo comprar?</w:t>
      </w:r>
      <w:r>
        <w:rPr>
          <w:rFonts w:cs="Arial" w:ascii="Arial" w:hAnsi="Arial"/>
          <w:b/>
          <w:w w:val="100"/>
          <w:sz w:val="2"/>
          <w:u w:val="single" w:color="000000"/>
          <w:shd w:fill="000000" w:val="clear"/>
          <w:lang w:val="es-ES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782320</wp:posOffset>
            </wp:positionV>
            <wp:extent cx="752475" cy="6515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Carne y sustitutos de la carne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s-ES"/>
        </w:rPr>
        <w:t>Aves: pollo o pavo (carne blanca, sin piel), carne molida de pavo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scado: fresco o congelado como bacalao, lenguado, abadejo, mero, trucha, atún fresco o enlatado en agua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s-ES"/>
        </w:rPr>
        <w:t>Animales de caza: pato o faisán (sin piel), venado, búfalo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s-ES"/>
        </w:rPr>
        <w:t>Queso: descremado o requesón al 1%, queso sin grasa, mozzarella parcialmente descremada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s-ES"/>
        </w:rPr>
        <w:t>Claras de huevo y sustitutos de huevos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s-ES"/>
        </w:rPr>
        <w:t>Salchichas o perros calientes dietéticos con menos de un gramo de grasa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s-ES"/>
        </w:rPr>
        <w:t>Carne de res: limitada a una vez por semana.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lang w:val="es-ES"/>
        </w:rPr>
        <w:t>Cortes de carne magra sin grasa, como bola de lomo, cadera y falda, lomo, carne para asar (costilla, cuarto delantero, punta de anca), carne para parrilla ("T-bone", bistec de costilla, carne en cubos), bola de lomo molido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erdo: Carne magra de cerdo como pernil; jamón enlatado, curado o hervido. </w:t>
      </w:r>
    </w:p>
    <w:p>
      <w:pPr>
        <w:pStyle w:val="NormalWeb"/>
        <w:spacing w:before="0" w:after="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4520</wp:posOffset>
            </wp:positionH>
            <wp:positionV relativeFrom="paragraph">
              <wp:posOffset>-112395</wp:posOffset>
            </wp:positionV>
            <wp:extent cx="28321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Productos lácteo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che descremada, leche al 1%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che descremada evaporada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ogur descremado sin dulce.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lang w:val="es-ES"/>
        </w:rPr>
      </w:pPr>
      <w:r>
        <w:rPr>
          <w:rFonts w:cs="Arial" w:ascii="Arial" w:hAnsi="Arial"/>
          <w:lang w:val="es-ES"/>
        </w:rPr>
        <w:t>Yogur descremado o con poca grasa (tipo "lite"), con frutas y endulzado con Equal o aspartamo.</w:t>
      </w:r>
    </w:p>
    <w:p>
      <w:pPr>
        <w:pStyle w:val="NormalWeb"/>
        <w:spacing w:before="0" w:after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32"/>
          <w:u w:val="single"/>
          <w:lang w:val="es-ES"/>
        </w:rPr>
        <w:t>¿Cómo debo preparar la comida?</w:t>
      </w:r>
      <w:r>
        <w:rPr>
          <w:rFonts w:cs="Arial" w:ascii="Arial" w:hAnsi="Arial"/>
          <w:b/>
          <w:w w:val="100"/>
          <w:sz w:val="2"/>
          <w:u w:val="single" w:color="000000"/>
          <w:shd w:fill="000000" w:val="clear"/>
          <w:lang w:val="es-ES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80645</wp:posOffset>
            </wp:positionV>
            <wp:extent cx="756920" cy="800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"/>
        </w:rPr>
        <w:t>Hornear, asar, rostizar o asar a la parrilla las carnes. NO freír las carnes. Escurrir el exceso de grasa en la sartén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Usar un aerosol para cocinar sin grasa en vez de aceite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No comer la piel de las aves ni el cuero del cerdo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b/>
          <w:b/>
          <w:vanish/>
          <w:lang w:val="es-ES"/>
        </w:rPr>
      </w:pPr>
      <w:r>
        <w:rPr>
          <w:rFonts w:cs="Arial" w:ascii="Arial" w:hAnsi="Arial"/>
          <w:lang w:val="es-ES"/>
        </w:rPr>
        <w:t xml:space="preserve">No freír los huevos, usar únicamente las claras y cocinar en una sartén antiadherente con aerosol para cocinar.   </w:t>
      </w:r>
    </w:p>
    <w:p>
      <w:pPr>
        <w:pStyle w:val="NormalWeb"/>
        <w:spacing w:before="0" w:after="0"/>
        <w:ind w:left="360" w:hanging="0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32"/>
          <w:u w:val="single"/>
          <w:lang w:val="es-ES"/>
        </w:rPr>
        <w:t xml:space="preserve">¿Cuánta fibra necesito?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272415</wp:posOffset>
                </wp:positionV>
                <wp:extent cx="3093085" cy="1811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os adultos necesitan de 25 a 30 gramos de fibra al día. Los niños necesitan su edad más 5 a 10 gramos de fibra hasta alcanzar 25 gramos. Ejemplo: Un niño de 12 años necesita de 17 a 22 gramos de fibra al dí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a fibra se encuentra en los granos enteros, las leguminosas, las frutas y los vegetales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42.65pt;mso-wrap-distance-left:9.05pt;mso-wrap-distance-right:9.05pt;mso-wrap-distance-top:0pt;mso-wrap-distance-bottom:0pt;margin-top:21.4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os adultos necesitan de 25 a 30 gramos de fibra al día. Los niños necesitan su edad más 5 a 10 gramos de fibra hasta alcanzar 25 gramos. Ejemplo: Un niño de 12 años necesita de 17 a 22 gramos de fibra al día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a fibra se encuentra en los granos enteros, las leguminosas, las frutas y los vegetales.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735</wp:posOffset>
                </wp:positionH>
                <wp:positionV relativeFrom="paragraph">
                  <wp:posOffset>-136525</wp:posOffset>
                </wp:positionV>
                <wp:extent cx="2974975" cy="15506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50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Fabulosas fuentes de fibra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Manzanas con piel</w:t>
                              <w:tab/>
                              <w:t>Bananas</w:t>
                              <w:tab/>
                              <w:t xml:space="preserve"> Peras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Moras</w:t>
                              <w:tab/>
                              <w:t xml:space="preserve"> Toronjas (pomelo)</w:t>
                              <w:tab/>
                              <w:t>Naranjas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resas</w:t>
                              <w:tab/>
                              <w:t xml:space="preserve"> Tomates</w:t>
                              <w:tab/>
                              <w:tab/>
                              <w:t>Zanahorias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Maíz</w:t>
                              <w:tab/>
                              <w:t xml:space="preserve"> Arvejas</w:t>
                              <w:tab/>
                              <w:tab/>
                              <w:tab/>
                              <w:t>Brócoli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Habichuelas</w:t>
                              <w:tab/>
                              <w:t xml:space="preserve"> Arroz integral</w:t>
                              <w:tab/>
                              <w:t>Frijoles rojos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lubias</w:t>
                              <w:tab/>
                              <w:t xml:space="preserve"> </w:t>
                              <w:tab/>
                              <w:t>Avena</w:t>
                              <w:tab/>
                              <w:tab/>
                              <w:t>Salvado de vena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Pasta integral</w:t>
                              <w:tab/>
                              <w:t>Pan integral</w:t>
                              <w:tab/>
                              <w:t>Frijoles blancos Frijoles refritos sin grasa</w:t>
                              <w:tab/>
                              <w:tab/>
                              <w:t>Salv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25pt;height:122.1pt;mso-wrap-distance-left:9.05pt;mso-wrap-distance-right:9.05pt;mso-wrap-distance-top:0pt;mso-wrap-distance-bottom:0pt;margin-top:-10.7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78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Fabulosas fuentes de fibra</w:t>
                      </w:r>
                    </w:p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Manzanas con piel</w:t>
                        <w:tab/>
                        <w:t>Bananas</w:t>
                        <w:tab/>
                        <w:t xml:space="preserve"> Peras</w:t>
                      </w:r>
                    </w:p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Moras</w:t>
                        <w:tab/>
                        <w:t xml:space="preserve"> Toronjas (pomelo)</w:t>
                        <w:tab/>
                        <w:t>Naranjas</w:t>
                      </w:r>
                    </w:p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Fresas</w:t>
                        <w:tab/>
                        <w:t xml:space="preserve"> Tomates</w:t>
                        <w:tab/>
                        <w:tab/>
                        <w:t>Zanahorias</w:t>
                      </w:r>
                    </w:p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Maíz</w:t>
                        <w:tab/>
                        <w:t xml:space="preserve"> Arvejas</w:t>
                        <w:tab/>
                        <w:tab/>
                        <w:tab/>
                        <w:t>Brócoli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Habichuelas</w:t>
                        <w:tab/>
                        <w:t xml:space="preserve"> Arroz integral</w:t>
                        <w:tab/>
                        <w:t>Frijoles rojos</w:t>
                      </w:r>
                    </w:p>
                    <w:p>
                      <w:pPr>
                        <w:pStyle w:val="Normal"/>
                        <w:spacing w:lineRule="auto" w:line="278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Alubias</w:t>
                        <w:tab/>
                        <w:t xml:space="preserve"> </w:t>
                        <w:tab/>
                        <w:t>Avena</w:t>
                        <w:tab/>
                        <w:tab/>
                        <w:t>Salvado de vena</w:t>
                      </w:r>
                    </w:p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Pasta integral</w:t>
                        <w:tab/>
                        <w:t>Pan integral</w:t>
                        <w:tab/>
                        <w:t>Frijoles blancos Frijoles refritos sin grasa</w:t>
                        <w:tab/>
                        <w:tab/>
                        <w:t>Sal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Web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Web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474980</wp:posOffset>
            </wp:positionV>
            <wp:extent cx="895350" cy="5365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4860</wp:posOffset>
            </wp:positionH>
            <wp:positionV relativeFrom="paragraph">
              <wp:posOffset>433070</wp:posOffset>
            </wp:positionV>
            <wp:extent cx="323215" cy="5715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6820</wp:posOffset>
            </wp:positionH>
            <wp:positionV relativeFrom="paragraph">
              <wp:posOffset>442595</wp:posOffset>
            </wp:positionV>
            <wp:extent cx="820420" cy="5689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4905</wp:posOffset>
            </wp:positionH>
            <wp:positionV relativeFrom="paragraph">
              <wp:posOffset>474980</wp:posOffset>
            </wp:positionV>
            <wp:extent cx="723900" cy="52959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565785</wp:posOffset>
                </wp:positionV>
                <wp:extent cx="20662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lang w:val="es-ES"/>
                              </w:rPr>
                              <w:t>Desarrollado por:</w:t>
                            </w:r>
                            <w:r>
                              <w:rPr>
                                <w:sz w:val="1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AR" w:eastAsia="en-US"/>
                              </w:rPr>
                              <w:t>Teresa</w:t>
                            </w:r>
                            <w:r>
                              <w:rPr>
                                <w:lang w:val="es-AR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AR" w:eastAsia="en-US"/>
                              </w:rPr>
                              <w:t>McCann, MS-MPH</w:t>
                            </w:r>
                            <w:r>
                              <w:rPr>
                                <w:sz w:val="16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44.5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lang w:val="es-ES"/>
                        </w:rPr>
                        <w:t>Desarrollado por:</w:t>
                      </w:r>
                      <w:r>
                        <w:rPr>
                          <w:sz w:val="16"/>
                          <w:lang w:val="es-AR"/>
                        </w:rPr>
                        <w:t xml:space="preserve"> </w:t>
                      </w:r>
                      <w:r>
                        <w:rPr>
                          <w:sz w:val="16"/>
                          <w:lang w:val="es-AR" w:eastAsia="en-US"/>
                        </w:rPr>
                        <w:t>Teresa</w:t>
                      </w:r>
                      <w:r>
                        <w:rPr>
                          <w:lang w:val="es-AR" w:eastAsia="en-US"/>
                        </w:rPr>
                        <w:t xml:space="preserve"> </w:t>
                      </w:r>
                      <w:r>
                        <w:rPr>
                          <w:sz w:val="16"/>
                          <w:lang w:val="es-AR" w:eastAsia="en-US"/>
                        </w:rPr>
                        <w:t>McCann, MS-MPH</w:t>
                      </w:r>
                      <w:r>
                        <w:rPr>
                          <w:sz w:val="16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AR"/>
                        </w:rPr>
                      </w:pPr>
                      <w:r>
                        <w:rPr>
                          <w:sz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360" w:leader="none"/>
        <w:tab w:val="left" w:pos="792" w:leader="none"/>
        <w:tab w:val="left" w:pos="1080" w:leader="none"/>
      </w:tabs>
      <w:outlineLvl w:val="3"/>
    </w:pPr>
    <w:rPr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/>
      <w:i w:val="false"/>
      <w:strike w:val="false"/>
      <w:dstrike w:val="false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19:00Z</dcterms:created>
  <dc:creator>default</dc:creator>
  <dc:description/>
  <cp:keywords/>
  <dc:language>en-US</dc:language>
  <cp:lastModifiedBy>khirst</cp:lastModifiedBy>
  <dcterms:modified xsi:type="dcterms:W3CDTF">2011-05-07T23:19:00Z</dcterms:modified>
  <cp:revision>2</cp:revision>
  <dc:subject/>
  <dc:title>TLC Diet Brochure</dc:title>
</cp:coreProperties>
</file>